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74955</wp:posOffset>
            </wp:positionV>
            <wp:extent cx="2027555" cy="162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06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AANVRAAGFORMULIER VOOR EEN TOELAG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 ONDERSTEUNING VAN EEN BACHELOR-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OF MASTERPROEF OVER DE GESCHIEDENIS E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T CULTUREEL ERFGOED VAN HASPENGO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gemene gegevens aanvrag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na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aat en numm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e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keningnummer 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ent aa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eit of hogeschool </w:t>
            </w:r>
            <w:r>
              <w:rPr>
                <w:rFonts w:cs="Arial" w:ascii="Arial" w:hAnsi="Arial"/>
                <w:sz w:val="16"/>
                <w:szCs w:val="16"/>
              </w:rPr>
              <w:t>(schrappen wat niet van toepassing i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ultei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tudeerrich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aat en numm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code en geme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t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ad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itel bachelor- of masterproef </w:t>
      </w:r>
      <w:r>
        <w:rPr>
          <w:rFonts w:cs="Arial" w:ascii="Arial" w:hAnsi="Arial"/>
          <w:b/>
          <w:sz w:val="16"/>
          <w:szCs w:val="16"/>
        </w:rPr>
        <w:t>(schrappen wat niet van toepassing is</w:t>
      </w:r>
      <w:r>
        <w:rPr>
          <w:rFonts w:cs="Arial" w:ascii="Arial" w:hAnsi="Arial"/>
          <w:b/>
          <w:sz w:val="20"/>
          <w:szCs w:val="20"/>
        </w:rPr>
        <w:t xml:space="preserve">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ijlage 1</w:t>
      </w:r>
      <w:r>
        <w:rPr>
          <w:rFonts w:cs="Arial" w:ascii="Arial" w:hAnsi="Arial"/>
          <w:sz w:val="20"/>
          <w:szCs w:val="20"/>
        </w:rPr>
        <w:t>: bewijs van inschrijving aan universiteit of hoge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ijlage 2</w:t>
      </w:r>
      <w:r>
        <w:rPr>
          <w:rFonts w:cs="Arial" w:ascii="Arial" w:hAnsi="Arial"/>
          <w:sz w:val="20"/>
          <w:szCs w:val="20"/>
        </w:rPr>
        <w:t>: onderzoeksopzet en bewijs van goedkeuring door promotor (op papier en 1 digitale versie via e-mail naar info@erfgoedhaspengouw.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3:00Z</dcterms:created>
  <dc:creator>guy.plevoets</dc:creator>
  <dc:description/>
  <cp:keywords/>
  <dc:language>en-US</dc:language>
  <cp:lastModifiedBy>Martijn Loix</cp:lastModifiedBy>
  <cp:lastPrinted>2012-06-13T15:04:00Z</cp:lastPrinted>
  <dcterms:modified xsi:type="dcterms:W3CDTF">2014-03-25T10:53:00Z</dcterms:modified>
  <cp:revision>2</cp:revision>
  <dc:subject/>
  <dc:title>Toelagereglement inzake startbeurzen voor master- en doctoraatsstudenten, die een eindverhandeling schrijven over Haspengouwse geschiedenis en erfgoed</dc:title>
</cp:coreProperties>
</file>