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spengouws erfgoed in de kijker in Sint-Truiden</w:t>
      </w:r>
    </w:p>
    <w:p>
      <w:pPr>
        <w:pStyle w:val="Normal"/>
        <w:rPr>
          <w:b/>
          <w:b/>
        </w:rPr>
      </w:pPr>
      <w:r>
        <w:rPr>
          <w:b/>
        </w:rPr>
      </w:r>
    </w:p>
    <w:p>
      <w:pPr>
        <w:pStyle w:val="Normal"/>
        <w:rPr>
          <w:b/>
          <w:b/>
        </w:rPr>
      </w:pPr>
      <w:r>
        <w:rPr>
          <w:b/>
        </w:rPr>
        <w:t xml:space="preserve">21 en 22 oktober staat het begijnhof van Sint-Truiden helemaal in het teken van Haspengouws cultureel erfgoed. Zaterdag ontdek je alles over het Festraetsuurwerk en zijn illustere ontwerper. Op zondag stellen Haspengouwse erfgoedverenigingen en professionele organisaties hun werking voor tijdens de Erfgoedjaarmarkt Haspengouw. </w:t>
      </w:r>
    </w:p>
    <w:p>
      <w:pPr>
        <w:pStyle w:val="Normal"/>
        <w:rPr>
          <w:b/>
          <w:b/>
        </w:rPr>
      </w:pPr>
      <w:r>
        <w:rPr>
          <w:b/>
        </w:rPr>
      </w:r>
    </w:p>
    <w:p>
      <w:pPr>
        <w:pStyle w:val="Normal"/>
        <w:rPr>
          <w:b/>
          <w:b/>
        </w:rPr>
      </w:pPr>
      <w:r>
        <w:rPr>
          <w:b/>
        </w:rPr>
        <w:t>Festraetsuurwerk</w:t>
      </w:r>
    </w:p>
    <w:p>
      <w:pPr>
        <w:pStyle w:val="Normal"/>
        <w:rPr/>
      </w:pPr>
      <w:r>
        <w:rPr/>
        <w:t>Samen met ETWIE, het expertise centrum voor Technisch, Wetenschappelijk en Industrieel Erfgoed, organiseert het Begijnhof buurtcomité een ontmoetingsdag rond astronomische uurwerken. In Sint-Truiden staat namelijk een wonder der techniek: het Festraetsuurwerk. In 1942 vervolledigde Kamiel Festraets dit ingenieuze uurwerk. Ondertussen is het uurwerk wat in de vergetelheid geraakt. Het Begijnhof buurtcomité doet daarom grote inspanningen om het uurwerk terug in ere te herstellen. Zo lieten ze een documentaire maken door Haspengouw TV, organiseerden ze activiteiten samen met Dansschool Cré@rt en nu zijn ze de gastheer van deze ontmoetingsdag. Guy Plevoets van het Begijnhofcomité: ‘De Festraetsstudio is eigenlijk een schouwburg voor het thema ‘tijd’. We willen zoveel mogelijk mensen hier mee laten kennis maken en daarom is zondagnamiddag de studio gratis te bezoeken.</w:t>
      </w:r>
    </w:p>
    <w:p>
      <w:pPr>
        <w:pStyle w:val="Normal"/>
        <w:rPr>
          <w:b/>
          <w:b/>
        </w:rPr>
      </w:pPr>
      <w:r>
        <w:rPr>
          <w:b/>
        </w:rPr>
      </w:r>
    </w:p>
    <w:p>
      <w:pPr>
        <w:pStyle w:val="Normal"/>
        <w:rPr/>
      </w:pPr>
      <w:r>
        <w:rPr>
          <w:b/>
        </w:rPr>
        <w:t>De Gouden Weckpot</w:t>
      </w:r>
    </w:p>
    <w:p>
      <w:pPr>
        <w:pStyle w:val="Normal"/>
        <w:rPr/>
      </w:pPr>
      <w:r>
        <w:rPr/>
        <w:t>In Haspengouw vind je wel meer verborgen erfgoedparels. Er zijn talloze verenigingen en organisaties die zich hiervoor dagelijks inzetten. Hoe ze dit doen ontdek je op 22 oktober tijdens de Erfgoedjaarmarkt in de begijnhofkerk. Deze editie van het tweejaarlijks evenement is tevens het startschot voor de campagne ‘De Gouden Weckpot’. Martijn Loix van Erfgoed Haspengouw: ‘Met De Gouden Weckpot, een verwijzing naar ons logo, willen we in elke Haspengouwse gemeenten zowel het minder bekende erfgoed in de kijker zetten, als de mensen die er dagelijks zorg voor dragen.’ Op de Erfgoedjaarmarkt Haspengouw kunnen de bezoekers suggesties aan ons doorgeven (zie kader). Vanaf volgend jaar kan iedereen stemmen per gemeente via onze website. De shortlist wordt bekend gemaakt in de Erfgoedkrant. Deze verschijnt jaarlijks begin april.</w:t>
      </w:r>
    </w:p>
    <w:p>
      <w:pPr>
        <w:pStyle w:val="Normal"/>
        <w:rPr>
          <w:b/>
          <w:b/>
        </w:rPr>
      </w:pPr>
      <w:r>
        <w:rPr>
          <w:b/>
        </w:rPr>
      </w:r>
    </w:p>
    <w:p>
      <w:pPr>
        <w:pStyle w:val="Normal"/>
        <w:rPr/>
      </w:pPr>
      <w:r>
        <w:rPr>
          <w:b/>
        </w:rPr>
        <w:t>Verrassing voor de eerste 500 bezoekers</w:t>
      </w:r>
    </w:p>
    <w:p>
      <w:pPr>
        <w:pStyle w:val="Normal"/>
        <w:rPr/>
      </w:pPr>
      <w:r>
        <w:rPr/>
        <w:t>De Erfgoedjaarmarkt is meer dan  een infomarkt alleen. Studenten van de lerarenopleiding van de PXL verzorgen kinderworkshops. Leerlingen lager onderwijs kunnen meedoen aan een kleurwedstrijd en het Begijnhof buurtcomité opent een pop-up erfgoedcafé in de Festraetsstudio. Martijn Loix: ‘Er is voor iedereen iets te beleven, waarbij het Haspengouwse erfgoed altijd op de eerste plaats komt. De eerste 500 bezoekers krijgen van ons ook nog een kleine verrassing.’</w:t>
      </w:r>
    </w:p>
    <w:p>
      <w:pPr>
        <w:pStyle w:val="Normal"/>
        <w:rPr/>
      </w:pPr>
      <w:r>
        <w:rPr/>
      </w:r>
    </w:p>
    <w:p>
      <w:pPr>
        <w:pStyle w:val="Normal"/>
        <w:rPr/>
      </w:pPr>
      <w:r>
        <w:rPr/>
        <w:t>Erfgoedjaarmarkt Haspengouw, zondag 22 oktober 2017 van 13.00 tot 18.00 uur.</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Kaderstuk: De Gouden Weckpot</w:t>
      </w:r>
    </w:p>
    <w:p>
      <w:pPr>
        <w:pStyle w:val="Normal"/>
        <w:rPr>
          <w:b/>
          <w:b/>
        </w:rPr>
      </w:pPr>
      <w:r>
        <w:rPr>
          <w:b/>
        </w:rPr>
      </w:r>
    </w:p>
    <w:p>
      <w:pPr>
        <w:pStyle w:val="Normal"/>
        <w:rPr/>
      </w:pPr>
      <w:r>
        <w:rPr/>
        <w:t>Welk erfgoed uit jouw gemeente, stad of dorp moet volgens jou zeker bewaard worden voor de toekomst? Verdient een traditie, een gebruik, een feest, object of collectie extra aandacht?</w:t>
      </w:r>
    </w:p>
    <w:p>
      <w:pPr>
        <w:pStyle w:val="Normal"/>
        <w:rPr/>
      </w:pPr>
      <w:r>
        <w:rPr/>
        <w:t>Naar aanleiding van het Europees jaar van cultureel erfgoed in 2018, gaat Erfgoed Haspengouw op zoek naar minder gekend erfgoed in de verschillende Haspengouwse gemeenten. In elke gemeente is er wel een collectie of traditie die nog niet de aandacht krijgt die ze verdient.</w:t>
      </w:r>
    </w:p>
    <w:p>
      <w:pPr>
        <w:pStyle w:val="Normal"/>
        <w:rPr/>
      </w:pPr>
      <w:r>
        <w:rPr/>
        <w:t>Dit minder bekend erfgoed en de bewaarders ervan worden in 2018 extra in de kijker met de Gouden Weckpot, een prijs voor wie zich inzet om het erfgoed van zijn/haar gemeente te promoten.</w:t>
      </w:r>
    </w:p>
    <w:p>
      <w:pPr>
        <w:pStyle w:val="Normal"/>
        <w:rPr/>
      </w:pPr>
      <w:r>
        <w:rPr/>
        <w:t>Geef jouw suggestie door aan de stand van Erfgoed Haspengouw op de Erfgoedjaarmarkt Haspengouw en misschien wint jouw voorstel wel de Gouden Weckpot.</w:t>
      </w:r>
    </w:p>
    <w:p>
      <w:pPr>
        <w:pStyle w:val="Normal"/>
        <w:rPr>
          <w:b/>
          <w:b/>
        </w:rPr>
      </w:pPr>
      <w:r>
        <w:rPr>
          <w:b/>
        </w:rPr>
      </w:r>
    </w:p>
    <w:p>
      <w:pPr>
        <w:pStyle w:val="Normal"/>
        <w:rPr>
          <w:b/>
          <w:b/>
        </w:rPr>
      </w:pPr>
      <w:r>
        <w:rPr>
          <w:b/>
        </w:rPr>
      </w:r>
    </w:p>
    <w:p>
      <w:pPr>
        <w:pStyle w:val="Normal"/>
        <w:rPr>
          <w:b/>
          <w:b/>
        </w:rPr>
      </w:pPr>
      <w:r>
        <w:rPr>
          <w:b/>
        </w:rPr>
      </w:r>
    </w:p>
    <w:p>
      <w:pPr>
        <w:pStyle w:val="Normal"/>
        <w:spacing w:before="0" w:after="16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35:00Z</dcterms:created>
  <dc:creator>User</dc:creator>
  <dc:description/>
  <cp:keywords/>
  <dc:language>en-US</dc:language>
  <cp:lastModifiedBy>User</cp:lastModifiedBy>
  <dcterms:modified xsi:type="dcterms:W3CDTF">2017-10-17T08:35:00Z</dcterms:modified>
  <cp:revision>2</cp:revision>
  <dc:subject/>
  <dc:title/>
</cp:coreProperties>
</file>